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vo Veľkých Kosihách, dňa 21. 09. 201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ab/>
        <w:t>Pe-mo Trans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ab/>
        <w:t>Peter Molnár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ab/>
        <w:t>Kvetná 1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ab/>
        <w:t>946 03 Kolárovo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c: Objednávka 7 / 2011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Objednávam u Vás prepravu osôb po trase Veľké Kosihy – Atid (RO) – späť začiatkom cesty 23.9.2011 o 5.00 hod. pred A</w:t>
      </w:r>
      <w:r>
        <w:rPr/>
        <w:t>&amp;</w:t>
      </w:r>
      <w:r>
        <w:rPr>
          <w:lang w:val="sk-SK"/>
        </w:rPr>
        <w:t>Z Minimarket Veľké Kosihy podľa cenovej ponuky zo dňa 20.9.2011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Faktúru zašlite na adresu: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  <w:tab/>
        <w:t xml:space="preserve">Obecný úrad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lavná 125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946 21</w:t>
        <w:tab/>
        <w:t>Veľké Kosihy</w:t>
        <w:tab/>
        <w:tab/>
        <w:t>IČO: 00306 703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DIČ: 2021035764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S pozdravom,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center"/>
        <w:rPr>
          <w:lang w:val="sk-SK"/>
        </w:rPr>
      </w:pPr>
      <w:r>
        <w:rPr>
          <w:lang w:val="sk-SK"/>
        </w:rPr>
        <w:t xml:space="preserve">Ing.  C s ó k a   L a j o s </w:t>
      </w:r>
    </w:p>
    <w:p>
      <w:pPr>
        <w:pStyle w:val="Normal"/>
        <w:spacing w:lineRule="auto" w:line="360"/>
        <w:ind w:left="2880" w:firstLine="720"/>
        <w:jc w:val="center"/>
        <w:rPr>
          <w:lang w:val="sk-SK"/>
        </w:rPr>
      </w:pPr>
      <w:r>
        <w:rPr>
          <w:lang w:val="sk-SK"/>
        </w:rPr>
        <w:t>starosta obc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center"/>
      <w:rPr>
        <w:b/>
        <w:b/>
        <w:bCs/>
        <w:sz w:val="32"/>
        <w:lang w:val="sk-SK"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259715</wp:posOffset>
          </wp:positionV>
          <wp:extent cx="668655" cy="782955"/>
          <wp:effectExtent l="0" t="0" r="0" b="0"/>
          <wp:wrapTight wrapText="bothSides">
            <wp:wrapPolygon edited="0">
              <wp:start x="-575" y="0"/>
              <wp:lineTo x="-575" y="21311"/>
              <wp:lineTo x="21870" y="21311"/>
              <wp:lineTo x="21870" y="0"/>
              <wp:lineTo x="-5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lang w:val="sk-SK" w:eastAsia="ar-SA"/>
      </w:rPr>
      <w:t>Obecný úrad, 946 21 Veľké Kosihy, Hlavná 125</w:t>
    </w:r>
  </w:p>
  <w:p>
    <w:pPr>
      <w:pStyle w:val="Normal"/>
      <w:pBdr>
        <w:bottom w:val="single" w:sz="8" w:space="7" w:color="000000"/>
      </w:pBdr>
      <w:suppressAutoHyphens w:val="true"/>
      <w:jc w:val="center"/>
      <w:rPr>
        <w:lang w:val="sk-SK" w:eastAsia="ar-SA"/>
      </w:rPr>
    </w:pPr>
    <w:r>
      <w:rPr>
        <w:sz w:val="20"/>
        <w:lang w:val="sk-SK" w:eastAsia="ar-SA"/>
      </w:rPr>
      <w:t xml:space="preserve">Tel./Fax: 035/7794 131, Tel.: 035/7794 183, 035/7737 000,  e-mail: </w:t>
    </w:r>
    <w:hyperlink r:id="rId2">
      <w:r>
        <w:rPr>
          <w:rStyle w:val="InternetLink"/>
          <w:lang w:val="sk-SK" w:eastAsia="ar-SA"/>
        </w:rPr>
        <w:t>starosta@velkekosihy.sk</w:t>
      </w:r>
    </w:hyperlink>
  </w:p>
  <w:p>
    <w:pPr>
      <w:pStyle w:val="Header"/>
      <w:rPr>
        <w:lang w:val="sk-SK" w:eastAsia="ar-SA"/>
      </w:rPr>
    </w:pPr>
    <w:r>
      <w:rPr>
        <w:lang w:val="sk-SK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velkekosih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9:00Z</dcterms:created>
  <dc:creator>Susskiewitz</dc:creator>
  <dc:description/>
  <dc:language>en-US</dc:language>
  <cp:lastModifiedBy>HP</cp:lastModifiedBy>
  <dcterms:modified xsi:type="dcterms:W3CDTF">2011-09-22T12:09:00Z</dcterms:modified>
  <cp:revision>2</cp:revision>
  <dc:subject/>
  <dc:title/>
</cp:coreProperties>
</file>